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llowing the Parish Council meeting held on the 2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March 2020, all Parish Council meetings were suspended, until further notice, due to Covid-19 (Coronavirus) Government Lockdow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  <w:t>Delegated powers were given to the Clerk and RFO to ensure the smooth running of the Parish Counc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5:00Z</dcterms:created>
  <dc:creator>Clerk</dc:creator>
  <dc:description/>
  <dc:language>en-US</dc:language>
  <cp:lastModifiedBy>Amanda Broadhurst</cp:lastModifiedBy>
  <dcterms:modified xsi:type="dcterms:W3CDTF">2021-02-0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